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236855</wp:posOffset>
            </wp:positionV>
            <wp:extent cx="57086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9930" cy="1619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</w:rPr>
        <w:t>šolsko leto 2009/20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  <w:bdr w:val="single" w:sz="4" w:space="0" w:color="000000"/>
        </w:rPr>
        <w:t xml:space="preserve">OBRAZEC: MEDPREDMETNO POVEZOVANJE </w:t>
      </w:r>
    </w:p>
    <w:p>
      <w:pPr>
        <w:pStyle w:val="Normal"/>
        <w:spacing w:lineRule="auto" w:line="360"/>
        <w:jc w:val="center"/>
        <w:rPr/>
      </w:pPr>
      <w:r>
        <w:rPr/>
        <w:t>Obrazec izpolnijo sodelujoči profesorji skupaj.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8"/>
        <w:gridCol w:w="1938"/>
        <w:gridCol w:w="12"/>
        <w:gridCol w:w="3664"/>
        <w:gridCol w:w="3665"/>
        <w:gridCol w:w="3639"/>
        <w:gridCol w:w="26"/>
      </w:tblGrid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Predmeti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lni predme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orni predmet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porni predmet 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Sodelujoča/-i  profesorja/-ji: Majda Anders, Franc Trplan, Alenka Žitek, Renata Dominko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godovin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zika, kemija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Razred: 3.b   </w:t>
            </w:r>
            <w:r>
              <w:rPr>
                <w:bCs/>
              </w:rPr>
              <w:t xml:space="preserve">                         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na tema:</w:t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uga industrijska revolucija – razvoj naravoslovja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Vrsta ure </w:t>
            </w:r>
            <w:r>
              <w:rPr>
                <w:bCs/>
              </w:rPr>
              <w:t xml:space="preserve">(obkroži)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zredna ura + redna ur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izredni ur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na ura  + izredna ura 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ezovalni element(i) </w:t>
            </w:r>
            <w:r>
              <w:rPr>
                <w:bCs/>
              </w:rPr>
              <w:t>(obkroži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ebina / dejavnosti / didaktične metode in postopki (aktivno učenje, projektni pristop…) / uporaba učnih orodij (IKT) /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elni postopki, veščine in navade / kompetence (sporazumevanje v materinem jeziku ali tujih jezikih, matematična kompetenca, kompetence v naravoslovju in tehnologiji, digitalna pismenost, učenje učenja, socialne in državljanske,  kulturna zavest in izražanje, učenje učenja); 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rsta povezave</w:t>
            </w:r>
            <w:r>
              <w:rPr>
                <w:bCs/>
              </w:rPr>
              <w:t xml:space="preserve"> (obkroži):</w:t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Večpredmetna / horizontalna / vertikalna / delna / interdisciplinarna  / timsko poučevanje tipa A / tipa B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lošni cilji / kompetenc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dijaki spoznajo pomen razvoja naravoslovja za kakovost življenja in napredek človeštv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poznajo velikanske premike na področju medicine, kmetijstva, živilsko predelovalne in industrije nasploh, razvoja mest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izi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dijaki se seznanijo s pomembnejšimi tehnološkimi dosežki na področju fizike, ter njihovo uporabnostjo;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Kemi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dijaki spoznajo obdobje 19. stoletja, kot prelomno v razvoju kemijske znanosti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dijaki spoznajo nekatere mejnike na področju razvoja biološke znanosti v 19. in na začetku 20. stolet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eznanijo se z najpomembnejšimi znanstveniki in z njihovim delom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erativni cilji – vsebinski in procesni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Vsebinski: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-razumejo vplive naravoslovne znanosti na wspreminjanje kakovosti življenja človeštva, podaljšanje življenjske do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ugotovijo kje in kako se znanost lahko tudi zlorablja,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ter ocenijo pomembnost odgovornosti posameznikov in družbe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ocesn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azvijejo ustne in pisne veščine izražanja in argumentiranja v maternjem jezik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azvijejo sposobnost logičnega razmišljanja in umeščaja podatkov o napredku naravoslovja v razvoj človeške družbe na izteku 19. stolet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razvijanje IKT kompetenc za iskanje podatkov in dokazo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azvijejo pozitiven odnos do uporabe dosežkov znanosti le za napredek človešt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učenje učenja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izika – vsebin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poznajo, ločujejo in argumentirajo pozitivne in negativne vplive teh dosežkov na kakovost življenja in okolico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</w:rPr>
              <w:t>Kemija - vsebinski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</w:rPr>
              <w:t>- ocenijo pomembnost odkritij na področju kemije na posamezna področja življenja in njegovo kakovost nasploh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*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izika in kemija – procesn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azvijejo kompetence v materinem jezik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azvijejo matematično kompetenco, ter kompetence v znanosti in tehnologi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azvijajo digitalno pismen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azvijejo sposobnosti in veščine pri učenju in povezovanju različnih virov (učenje učenja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iologija - vsebinsk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azumejo pomen natančnosti, vztrajnosti in sistematičnosti pri raziskovalnem del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Vrednotijo veljavnost tedanjih teorij na kontinuiteto napredka  biološke znanosti 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*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Biologija – procesni: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- razvoj kompentenc za vseživljensko učenje kot pri drugih sodelojočih predmetih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kupni  pričakovani dosežk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 za preverjanje</w:t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dijaki znajo navesti najpomembnejše dosežke s področja naravoslovja v času 2. industrijske revolucije (poslednja desetletja 19. in začetek 20. stoletja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ijaki znajo časovno in prostorno umestiti velikanske premike na področju naravoslovj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znajo izbrati uporabne informacije, podatke in dokaze o medsebojnih vplivih posameznih naravoslovnih ved, ter njihovi življenski uporabnost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znajo sklepati in argumentirano predstavljati svoje mnenje o pozitivnih in negativnih vplivih znanosti na razvoj človeštv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e znajo učinkovito pisno in ustno izražati, ter uporabljati IKT tehnologijo za iskanje in shranjevanje podatko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oblikujejo pogled na svet, ki temelji na odgovornem ravnanju posameznika in družbe do znanost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znajo z dokazi zagovarjati svoje poglede in stališča 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</w:t>
            </w:r>
            <w:r>
              <w:rPr>
                <w:bCs/>
              </w:rPr>
              <w:t>*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-  razgovor in reševanje učnih listov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2" w:hRule="atLeast"/>
        </w:trPr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javnosti pri posameznem predmetu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čitelj: Majda Anders, z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uvod v skupno u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ponavljanje potrebnega uvodnega znan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klepna beseda, razdeljevanje pripravljenih delovnih listov in razgovor ob njihovem reševanju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čitelj: Franc Trplan, fi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azlaga in razgovor z dijaki o najpomembnejših odkritij na področjo fizike v zadnjih desetletjih 19. stoletja.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Učitelj: Alenka Jelen, kem.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  <w:t>- razlaga in razgovor z dijaki o najpomembnejših odkritjih s področja kemije, ter prepletanju dosežkov s področja kemije in fizike, kot pomembnosti Nobelove nagrade v spodbujanju razvoja naravoslovja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čitelj: Renata Dominko, bio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razlaga in razgovor z dijaki o najpomembnejših odritij na področju biologije, njihovi aktualnosti in vplivu na nadaljni razvoj znanosti (pr. genetika...)</w:t>
            </w:r>
          </w:p>
        </w:tc>
      </w:tr>
      <w:tr>
        <w:trPr>
          <w:trHeight w:val="942" w:hRule="atLeast"/>
        </w:trPr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jak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odelujejo s predstavljanjem potrebnega predznan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ešujejo delovni lis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klepajo in argumentirajo svoja stališč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aktalizirajo s predstavljanjem podatkov o zlorabi znanosti ( denimo, uporaba atomskega, kemičnega, biološkega orožja; pretirana uporaba pesticidov v kmetovanju...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jak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odelujejo v razgovoru o napredku fizike in kemije v 19. stoletj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pogovarjajo se o znanih znastvenikih in njihovih dosežki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klepajo o vpetosti znanosti v kakovost življenja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jaki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kot pri fiziki in kemiji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pne dejavnosti </w:t>
            </w:r>
          </w:p>
        </w:tc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azgovor o dosežkih s področja naravoslovja, njihove vpetosti v vsakdanje življenje, pozitivnih vplivih in zlorabah znanost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eševanje delovnega list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um izvedb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1. 4. 2010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profesorjev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loge: (označ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prava na u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avni li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delek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učna ura je zahtevala veliko usklajevanja v sestavi profila ure, ispostavljanju skupnih ciljev, ter terminov za izvajanje tovrsne 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dijake je bila razburljiva izkušnja in novost, ter nazorna predstavitev prepletenosti in soodvisnosti posameznih ved, kot vpetosti njihovih dosežkov v kakovost življenja človeške vrs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daj koordinatorju  ŠRT  ter  vloži v šolsko dokumentacijo o medpredmetnem povezovanj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rFonts w:cs="Arial"/>
          <w:sz w:val="16"/>
          <w:szCs w:val="16"/>
        </w:rPr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0</wp:posOffset>
                </wp:positionH>
                <wp:positionV relativeFrom="paragraph">
                  <wp:posOffset>264795</wp:posOffset>
                </wp:positionV>
                <wp:extent cx="716280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orient="landscape" w:w="16838" w:h="11906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04:00Z</dcterms:created>
  <dc:creator>Kozma in Marjeta</dc:creator>
  <dc:description/>
  <cp:keywords/>
  <dc:language>en-US</dc:language>
  <cp:lastModifiedBy>Elena Kecman</cp:lastModifiedBy>
  <cp:lastPrinted>2008-10-07T12:10:00Z</cp:lastPrinted>
  <dcterms:modified xsi:type="dcterms:W3CDTF">2010-11-17T09:30:00Z</dcterms:modified>
  <cp:revision>5</cp:revision>
  <dc:subject/>
  <dc:title>OBRAZEC: MEDPREDMETNO POVEZOVANJE</dc:title>
</cp:coreProperties>
</file>